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42975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РАНИЕ ДЕПУТАТОВ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6553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pt" to="497.95pt,6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6 ноября   2021 г.   № 15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сятого    заседания Собрания депутатов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Р «Лакский район»  Республики Дагестан седьмого  созы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андидатуре члена Избирательной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с правом решающего голо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12 Закона Республики Дагестан «Об избирательных комиссиях в Республике Дагестан» Собрание депутатов муниципального района «Лак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  <w:t>РЕШИЛ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ложить Главе Республики Дагестан для назначения членом Избирательной комиссии Республики Дагестан с правом решающего голоса кандидатуру Ибрагимова Али Мусалавовича, 1971 года рождения, замещающего должность начальника Управления Главы Республики Дагестан по внутренней политике и местному самоуправл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Республики Даге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                                                           Ш. Г-А. Шурпаев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284" w:top="3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7:00Z</dcterms:created>
  <dc:creator>user</dc:creator>
  <dc:description/>
  <dc:language>en-US</dc:language>
  <cp:lastModifiedBy>tagir</cp:lastModifiedBy>
  <cp:lastPrinted>2021-11-15T12:50:00Z</cp:lastPrinted>
  <dcterms:modified xsi:type="dcterms:W3CDTF">2021-11-15T12:17:00Z</dcterms:modified>
  <cp:revision>2</cp:revision>
  <dc:subject/>
  <dc:title/>
</cp:coreProperties>
</file>